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26» ию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комитет по подготовке и проведению общественных обсуждений по предоставлению </w:t>
      </w:r>
      <w:r>
        <w:rPr>
          <w:sz w:val="24"/>
          <w:szCs w:val="24"/>
          <w:u w:val="single"/>
        </w:rPr>
        <w:t>разрешения на условно разрешенный вид использования земельных участков, с кадастровыми номерами: 22:69:010221:18, местоположение: Российская Федерация, Алтайский край, г. Новоалтайск, ул. Советов, 5-1 и 22:69:010221:93, местоположение: Российская Федерация, Алтайский край, г. Новоалтайск,                                  ул. Советов, 5/2 - «Магазины (4.4)».</w:t>
      </w:r>
    </w:p>
    <w:p>
      <w:pPr>
        <w:pStyle w:val="Normal"/>
        <w:ind w:firstLine="720"/>
        <w:jc w:val="both"/>
        <w:rPr/>
      </w:pPr>
      <w:r>
        <w:rPr/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зультатам проведения общественных обсуждений </w:t>
      </w:r>
      <w:r>
        <w:rPr>
          <w:sz w:val="24"/>
          <w:szCs w:val="24"/>
          <w:u w:val="single"/>
        </w:rPr>
        <w:t>по предоставлению разрешения на условно разрешенный вид использования земельных участков, с кадастровыми номерами: 22:69:010221:18, местоположение: Российская Федерация, Алтайский край,                                 г. Новоалтайск, ул. Советов, 5-1 и 22:69:010221:93, местоположение: Российская Федерация, Алтайский край, г. Новоалтайск, ул. Советов, 5/2 - «Магазины (4.4)»,</w:t>
      </w:r>
      <w:r>
        <w:rPr>
          <w:sz w:val="24"/>
          <w:szCs w:val="24"/>
        </w:rPr>
        <w:t xml:space="preserve"> на основании протокола общественных обсуждений от «26» июля 2024 г. № 15/2024.</w:t>
      </w:r>
    </w:p>
    <w:p>
      <w:pPr>
        <w:pStyle w:val="Normal"/>
        <w:jc w:val="both"/>
        <w:rPr/>
      </w:pPr>
      <w:r>
        <w:rPr/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предложения и замечания </w:t>
      </w:r>
      <w:r>
        <w:rPr>
          <w:sz w:val="24"/>
          <w:szCs w:val="24"/>
          <w:u w:val="single"/>
        </w:rPr>
        <w:t>по предоставлению разрешения на условно разрешенный вид использования земельных участков, с кадастровыми номерами: 22:69:010221:18, местоположение: Российская Федерация, Алтайский край,                                   г. Новоалтайск, ул. Советов, 5-1 и 22:69:010221:93, местоположение: Российская Федерация, Алтайский край, г. Новоалтайск, ул. Советов, 5/2 - «Магазины (4.4)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оставить разрешение на</w:t>
      </w:r>
      <w:r>
        <w:rPr>
          <w:sz w:val="24"/>
          <w:szCs w:val="24"/>
        </w:rPr>
        <w:t xml:space="preserve"> условно разрешенный вид использования земельных участков,</w:t>
      </w:r>
      <w:r>
        <w:rPr>
          <w:sz w:val="24"/>
          <w:szCs w:val="24"/>
          <w:u w:val="single"/>
        </w:rPr>
        <w:t xml:space="preserve"> с кадастровыми номерами: 22:69:010221:18, местоположение: Российская Федерация, Алтайский край, г. Новоалтайск, ул. Советов, 5-1 и 22:69:010221:93, местоположение: Российская Федерация, Алтайский край, г. Новоалтайск,                                  ул. Советов, 5/2 - «Магазины (4.4)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комендовать Главе города предоставить разрешение на условно разрешенный вид использования земельных участков, </w:t>
      </w:r>
      <w:r>
        <w:rPr>
          <w:sz w:val="24"/>
          <w:szCs w:val="24"/>
          <w:u w:val="single"/>
        </w:rPr>
        <w:t>с кадастровыми номерами: 22:69:010221:18, местоположение: Российская Федерация, Алтайский край, г. Новоалтайск, ул. Советов, 5-1 и 22:69:010221:93, местоположение: Российская Федерация, Алтайский край,                         г. Новоалтайск, ул. Советов, 5/2 - «Магазины (4.4)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В.П. 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5:00Z</dcterms:created>
  <dc:creator>ЛВКурилова</dc:creator>
  <dc:description/>
  <cp:keywords/>
  <dc:language>en-US</dc:language>
  <cp:lastModifiedBy>ЛВКурилова</cp:lastModifiedBy>
  <cp:lastPrinted>2024-07-29T09:31:00Z</cp:lastPrinted>
  <dcterms:modified xsi:type="dcterms:W3CDTF">2024-07-29T02:31:00Z</dcterms:modified>
  <cp:revision>8</cp:revision>
  <dc:subject/>
  <dc:title>ЗАКЛЮЧЕНИЕ</dc:title>
</cp:coreProperties>
</file>